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 Version 1.0, by Martin 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NO WARRANTI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KickStart 2.04 OR HIGHER (SO FAR, UNTESTED ON KS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and tired of typing '..' when you should have typed '/'? Hat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Amiga path specifications? Then UnixDirsII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 was written because the original UnixDirs (by Murray Benne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yster) broke under 2.0. This version has absolutely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riginal, except that it provides the sam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ath convention isn't necessarily better than the Amiga's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between them, but I'm sure I'm not alone i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using Unix paths when I'm using my Amiga. If you don't use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fely igno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 adjusts paths passed to certain DOS function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leading '.' means the calling task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..' and '../' mean '/' (back up a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.' only has special significance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-sprcification. I have opted not to incorporate handling of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to mean ROOT, as this may lead to ambiguities and conflicts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their own path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started from WBStartup, unless you want to use Unix path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or user-startup, in which case you should 'run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' before you use the new paths. In most cases, this w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When starting UnixDirsII from Workbench, it'll use about 8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nixDirsII again will remove it, but not all memory will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void SetFunction conflicts). However, restarting UnixDirsII w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y more memory, it reuses what it left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and re-enable UnixDirsII from the Commodities Ex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way. This may be useful if a particular program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ilst UnixDirsII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/Problems/Over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outines that are p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Late, AssignPath, CreateDir, 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eg, Lock, MatchFirst, NewLoadSeg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Pattern, Rename, SetComment, Set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ileSize, 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n't patched that maybe ought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ll with pattern (DOS seems to use an internal Parse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routines - not really necessary to p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as yet experienced any problems on these fr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ir own routines to manipulate paths may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is one such program. I've tried to fix it, thus far without succ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. and .. in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 is placed in the public domain, which means people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istribute it as they like (hopefully improved versions).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istribute a modified version, make sure it is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hat you are the person to come running to for help/fl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 comes with no warranties. Use it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 was written entirely in C (yes, these things can be done in 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/C v5.10. The routines are patched in a metho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ISpy, a CBM-provided AmigaMail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Drum Bra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nburgh  EH4 8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 mws@castle.ed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